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ZA PODNOŠENJE PRIJEDLOGA ZA DODJE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ZNANJA GRADA ŠIBENIKA U 2020. GODIN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ZNANJE ZA KOJE SE PODNOSI PRIJEDLOG: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okružiti priznanje za koje se podnosi prijedlog)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A GRADA ŠIBENIKA ZA ŽIVOTNO DJELO</w:t>
      </w:r>
    </w:p>
    <w:p>
      <w:pPr>
        <w:pStyle w:val="Bezproreda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grada za životno djelo Grada Šibenika dodjeljuje se hrvatskim i stranim državljanima i to: za osobite radne i poslovne rezultate i poticaj razvitku gospodarstva na području Grada Šibenika, za zapažena ostvarenja u znanosti i znanstveno-istraživačkom radu, za zapažene uspjehe i ostvarenje u kulturi i umjetnosti, za zapažene uspjehe u odgojno-obrazovnom i pedagoškom radu, športu, zdravstvenoj i socijalnoj skrbi, za humana djela, za zapaženu građansku hrabrost. 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GRADA GRADA ŠIBENIKA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Lucida Sans Unicode" w:cs="Tahoma"/>
          <w:kern w:val="2"/>
        </w:rPr>
        <w:t>Nagrada Grada Šibenika dodjeljuje se za osobita postignuća važna za Grad Šibenik na raznim područjima djelovanja i stvaralaštva – za rezultate postignute u prethodnoj godini. Nagrada Grada Šibenika dodjeljuje se građanima i njihovim udrugama, lokalnim zajednicama, ustanovama, poduzećima i drugim pravnim osobama.</w:t>
      </w:r>
    </w:p>
    <w:p>
      <w:pPr>
        <w:pStyle w:val="Bezproreda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KETA GRADA ŠIBENIKA</w:t>
      </w:r>
    </w:p>
    <w:p>
      <w:pPr>
        <w:pStyle w:val="Normal"/>
        <w:ind w:left="36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 xml:space="preserve">Plaketa Grada Šibenika dodjeljuje se građanima Grada Šibenika i drugim osobama </w:t>
        <w:tab/>
        <w:t xml:space="preserve">koje rade na području Grada Šibenika, udrugama građana, poduzećima, ustanovama i </w:t>
        <w:tab/>
        <w:t xml:space="preserve">drugim pravnim osobama, prilikom njihovih i drugih obljetnica i Dana Grada </w:t>
        <w:tab/>
        <w:t xml:space="preserve">Šibenika, za trajnu općepriznatu djelatnost, kojom su znatno pridonijeli razvoju Grada </w:t>
        <w:tab/>
        <w:t>Šibenika.</w:t>
      </w:r>
    </w:p>
    <w:p>
      <w:pPr>
        <w:pStyle w:val="Normal"/>
        <w:ind w:left="36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left="360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4. GRB GRADA ŠIBENIKA</w:t>
      </w:r>
    </w:p>
    <w:p>
      <w:pPr>
        <w:pStyle w:val="Normal"/>
        <w:ind w:left="360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rPr>
          <w:rFonts w:eastAsia="Lucida Sans Unicode" w:cs="Tahoma"/>
          <w:kern w:val="2"/>
          <w:lang w:eastAsia="en-US"/>
        </w:rPr>
      </w:pPr>
      <w:r>
        <w:rPr>
          <w:rFonts w:eastAsia="Lucida Sans Unicode" w:cs="Tahoma"/>
          <w:kern w:val="2"/>
          <w:lang w:eastAsia="en-US"/>
        </w:rPr>
        <w:tab/>
        <w:t xml:space="preserve">Grb Grada Šibenika dodjeljuje se građanima Grada Šibenika, ostalim građanima </w:t>
        <w:tab/>
        <w:t xml:space="preserve">Republike Hrvatske i građanima drugih zemalja, prijateljskim gradovima, </w:t>
        <w:tab/>
        <w:t xml:space="preserve">međunarodnim organizacijama i organizacijama drugih država ili njihovim tijelima i </w:t>
        <w:tab/>
        <w:t xml:space="preserve">ustanovama, u znak priznanja za opći razvoj demokracije, napredak čovječanstva, za </w:t>
        <w:tab/>
        <w:t>uspješnu i korisnu suradnju s Gradom Šibenikom.</w:t>
      </w:r>
    </w:p>
    <w:p>
      <w:pPr>
        <w:pStyle w:val="Normal"/>
        <w:rPr>
          <w:rFonts w:eastAsia="Lucida Sans Unicode" w:cs="Tahoma"/>
          <w:kern w:val="2"/>
          <w:lang w:eastAsia="en-US"/>
        </w:rPr>
      </w:pPr>
      <w:r>
        <w:rPr>
          <w:rFonts w:eastAsia="Lucida Sans Unicode" w:cs="Tahoma"/>
          <w:kern w:val="2"/>
          <w:lang w:eastAsia="en-US"/>
        </w:rPr>
      </w:r>
    </w:p>
    <w:p>
      <w:pPr>
        <w:pStyle w:val="Normal"/>
        <w:rPr>
          <w:rFonts w:eastAsia="Lucida Sans Unicode" w:cs="Tahoma"/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</w:t>
      </w:r>
      <w:r>
        <w:rPr>
          <w:rFonts w:eastAsia="Lucida Sans Unicode" w:cs="Tahoma"/>
          <w:b/>
          <w:kern w:val="2"/>
          <w:lang w:eastAsia="en-US"/>
        </w:rPr>
        <w:t>5. PRIZNANJE POČASNOG GRAĐANINA GRADA ŠIBENIK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lang w:eastAsia="en-US"/>
        </w:rPr>
        <w:tab/>
        <w:t xml:space="preserve">Počasnim građaninom Grada Šibenika može se proglasiti građanin Republike </w:t>
        <w:tab/>
        <w:t xml:space="preserve">Hrvatske ili stranac koji je svojim djelovanjem ili postupcima znatno pridonio </w:t>
        <w:tab/>
        <w:t xml:space="preserve">promicanju, značenju i ugledu Grada Šibenika, ostvarivanju i razvijanju međusobnih </w:t>
        <w:tab/>
        <w:t xml:space="preserve">odnosa Grada Šibenika i drugih gradova, naroda i država, razvoj demokracije, mira u </w:t>
        <w:tab/>
        <w:t xml:space="preserve">svijetu i općem napretku čovječanstva. Počasnim građaninom Grada Šibenika ne može </w:t>
        <w:tab/>
        <w:t>se proglasiti osoba koja ima prebivalište na području Grada Šibenika.</w:t>
      </w:r>
    </w:p>
    <w:p>
      <w:pPr>
        <w:pStyle w:val="Normal"/>
        <w:rPr>
          <w:rFonts w:eastAsia="Lucida Sans Unicode" w:cs="Tahoma"/>
          <w:kern w:val="2"/>
          <w:lang w:eastAsia="en-US"/>
        </w:rPr>
      </w:pPr>
      <w:r>
        <w:rPr>
          <w:rFonts w:eastAsia="Lucida Sans Unicode" w:cs="Tahoma"/>
          <w:kern w:val="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PREDLAGATELJ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FIZIČKE OSOBE ILI NAZIV PRAVNE OSOB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PREBIVALIŠ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IČKE OSOBE  I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A PRAVNE OSOB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 PRAVNE OSOB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TELEFON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208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 O KANDIDATU</w: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FIZIČKE OSOBE ILI 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 OSOBE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OĐEN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PREBIVALIŠ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FIZIČKU OSOBE  I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A ZA PRAVNU OSOB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EDLOG TEKSTA PRIZNANJA (UPISUJE SE KAO TEKST SVEČANOG PRIZNANJA, NAJVIŠE 12 RIJEČI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KANDIDATU (ŽIVOTOPIS FIZIČKE OSOBE ILI OSNOVNI PODACI O PRAVNOJ OSOBI)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LOŽENJE PRIJEDLOGA (POSTIGNUĆA I DOPRINOSI RADI KOJIH SE PREDLAŽE DODJELA JAVNOG PRIZNANJA)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omen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ijedlog mora biti potpisan, a ukoliko je predlagatelj pravna osoba prijedlog mora biti 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tpisan od strane ovlaštene osobe predlagatelja i ovjeren pečatom.</w:t>
      </w:r>
    </w:p>
    <w:p>
      <w:pPr>
        <w:pStyle w:val="Odlomakpopisa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 prijedlog se dostavlja dokumentacija kojom se potvrđuju navodi iz prijedloga (radovi, natjecateljski rezultati, kritike i ocjene i sl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jedlozi se dostavljaju na adresu Grad Šibenik, Trg palih branitelja Domovinsko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ata I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2000 Šibenik, s naznakom </w:t>
      </w:r>
      <w:r>
        <w:rPr>
          <w:rFonts w:cs="Arial" w:ascii="Arial" w:hAnsi="Arial"/>
          <w:b/>
          <w:i/>
          <w:sz w:val="20"/>
          <w:szCs w:val="20"/>
        </w:rPr>
        <w:t>"Za dodjelu nagrada i drugih  priznanja Grada Šibenika"</w:t>
      </w:r>
      <w:r>
        <w:rPr>
          <w:rFonts w:cs="Arial" w:ascii="Arial" w:hAnsi="Arial"/>
          <w:b/>
          <w:sz w:val="20"/>
          <w:szCs w:val="20"/>
        </w:rPr>
        <w:t xml:space="preserve"> do 31. kolovoza 2020.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i peč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1:00Z</dcterms:created>
  <dc:creator>Lelas-Turak_V</dc:creator>
  <dc:description/>
  <cp:keywords/>
  <dc:language>en-US</dc:language>
  <cp:lastModifiedBy>Mira Vudrag Kulić</cp:lastModifiedBy>
  <cp:lastPrinted>2019-01-07T09:48:00Z</cp:lastPrinted>
  <dcterms:modified xsi:type="dcterms:W3CDTF">2020-03-10T08:26:00Z</dcterms:modified>
  <cp:revision>12</cp:revision>
  <dc:subject/>
  <dc:title>OBRAZAC ZA PRIJAVU KANDIDATA ZA ČLANOVE</dc:title>
</cp:coreProperties>
</file>